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0340</wp:posOffset>
            </wp:positionV>
            <wp:extent cx="1371600" cy="135064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Žádost o přijetí dítěte k předškolnímu vzdělává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bCs/>
          <w:i/>
          <w:sz w:val="20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méno a příjmení žadatele (zákonného zástupce dítěte)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ytem:……………………………………………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…………………………………..e mail: …………………………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vá schránka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Žádám o přijetí  dítěte ……………………………………………………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nar. dne………………………………v ….................rodné číslo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ytem ……………………………….....................................................................................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bčanství ………………………………. národnost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 předškolnímu vzdělávání v ZŠ a MŠ Mendíků, Mendíků 2/1000, Praha 4- Michle, 140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 zahájení školního roku 2022/2023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V……………………..dne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odpis zákonného zástupce: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řílohy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Evidenční list dítět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opie rodného listu dítěte: prostá kopie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50:00Z</dcterms:created>
  <dc:creator>CompAdmin</dc:creator>
  <dc:description/>
  <cp:keywords/>
  <dc:language>en-US</dc:language>
  <cp:lastModifiedBy>Lucie Kokešová</cp:lastModifiedBy>
  <cp:lastPrinted>2022-03-15T13:51:00Z</cp:lastPrinted>
  <dcterms:modified xsi:type="dcterms:W3CDTF">2022-03-15T12:51:00Z</dcterms:modified>
  <cp:revision>4</cp:revision>
  <dc:subject/>
  <dc:title/>
</cp:coreProperties>
</file>